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ДЕТСКА  ГРАДИНА   №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 xml:space="preserve">  ДИМИТРОВГР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„Поп Андрей” №2,тел.:0391/6-05-23,e-mail: odz2_dimitrovgrad@abv.bg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Б Я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набиране на предложения за доставка на продук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хема „Училищен плод” и Схема „Училищно мляко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№  </w:t>
      </w:r>
      <w:r>
        <w:rPr>
          <w:b/>
          <w:color w:val="000000"/>
        </w:rPr>
        <w:t>71-И / 17.04.201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На основание чл. 4 ал. 5 т. 6 и чл. 13б, чл. 13в и чл. 13г от </w:t>
      </w:r>
      <w:r>
        <w:rPr>
          <w:b/>
          <w:bCs/>
          <w:lang w:val="en-US"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b/>
          <w:bCs/>
        </w:rPr>
        <w:t xml:space="preserve">, </w:t>
      </w:r>
      <w:r>
        <w:rPr>
          <w:bCs/>
        </w:rPr>
        <w:t>п</w:t>
      </w:r>
      <w:r>
        <w:rPr>
          <w:lang w:val="en-US"/>
        </w:rPr>
        <w:t>риета с ПМС № 251 от 27.09.2016 г., обн., ДВ, бр. 77 от 4.10.2016 г., в сила от 4.10.2016 г., изм. и доп., бр. 89 от 11.11.2016 г., в сила от 11.11.2016 г., бр. 36 от 5.05.2017 г., в сила от 5.05.2017 г., изм., бр. 55 от 7.07.2017 г., в сила от 7.07.2017 г., изм. и доп., бр. 43 от 25.05.2018 г., в сила от 23.05.2018 г., бр. 53 от 26.06.2018 г., в сила от 20.06.2018 г., бр. 97 от 23.11.2018 г., бр. 18 от 1.03.2019 г., бр. 19 от 5.03.2019 г., в сила от 5.03.2019 г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Във връзка с осигуряване прилагането на схемите за предоставяне на плодове и зеленчуци и на мляко и млечни продукти в Детска градина №2 Димитровград,</w:t>
      </w:r>
      <w:r>
        <w:rPr>
          <w:b/>
          <w:i/>
          <w:color w:val="FF0000"/>
        </w:rPr>
        <w:t xml:space="preserve"> </w:t>
      </w:r>
      <w:r>
        <w:rPr>
          <w:b/>
          <w:color w:val="000000"/>
        </w:rPr>
        <w:t xml:space="preserve">по Схема „Училищен плод” и по Схема „Училищно мляко”, за период от три учебни години: 2019/2020 г., 2020/2021 г. и 2021/2022 г.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ВЯВА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lang w:val="en-US"/>
        </w:rPr>
        <w:t>I.</w:t>
      </w:r>
      <w:r>
        <w:rPr>
          <w:color w:val="000000"/>
          <w:lang w:val="en-US"/>
        </w:rPr>
        <w:t xml:space="preserve">Откривам </w:t>
      </w:r>
      <w:r>
        <w:rPr>
          <w:color w:val="000000"/>
        </w:rPr>
        <w:t>процедура за определяне /избор/ на Заявител по Схема „Училищен плод” по Схема „Училищно мляко”, за нуждите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Детска градина №2 Димитровград 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за период от три учебни години 2019/2020 г., 2020/2021 г. и 2021/2022 годи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Определям срок за набиране на предложения за доставка на продуктите по Схема„Училищен плод” и Схема „Училищно мляко” – не по-малък от  7 /седем/ дни, считано от датата на публикуване на настоящото обявление на интернет страницата на Детска градина №2 Димитровград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Краен срок за набиране на предложения за доставка на продуктите по Схема  „Училищен плод” и Схема „Училищно мляко” – 30.04.2019 г., до</w:t>
      </w:r>
      <w:r>
        <w:rPr>
          <w:color w:val="FF0000"/>
        </w:rPr>
        <w:t xml:space="preserve">  </w:t>
      </w:r>
      <w:r>
        <w:rPr/>
        <w:t>16,30 час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едложения, получени след крайния срок не се разглеждат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color w:val="000000"/>
        </w:rPr>
        <w:t>Брой на децата в детското заведение –</w:t>
      </w:r>
      <w:r>
        <w:rPr/>
        <w:t xml:space="preserve"> 280 дец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Учебни години, за които ще се извършват доставките – три учебни години: 2019/2020    г., 2020/2021 г. и 2021/2022 г.,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Максимален брой доставки за всяка учебна годин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По схема „Училищен плод” – не повече от 46 /четиридесет и шест/ доставки за учебната година, съгласно чл. 9, ал. 1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 xml:space="preserve">. По схема „Училищно мляко”  - не повече от 50 /петдесет/ доставки за учебната година, съгласно чл. 11, ал. 1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хемите за предоставяне на плодове и зеленчуци и на мляко и млечни продукти в учебното заведение се прилагат през съответната учебна година  - в периода от 15 септември до 31 май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прилагане на схемите се съблюдават условията по чл. 12, ал. 1 и ал. 2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о Схема „Училищен плод” се съблюдават изискванията на чл. 9 от Наредбата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схема „Училищно мляко” се съблюдават изискванията на чл. 10 и чл. 11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Място на извършване на доставките – Детска градина №2 е обединение което включв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7.</w:t>
      </w:r>
      <w:r>
        <w:rPr>
          <w:i/>
        </w:rPr>
        <w:t>1. ДГ“Осми март“ – гр.Димитровград ул.“Поп Андрей“№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7.</w:t>
      </w:r>
      <w:r>
        <w:rPr>
          <w:i/>
        </w:rPr>
        <w:t>2.ДГ“Приказка“- гр.Димитровград ул.“Братя Миладинови“ №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7.</w:t>
      </w:r>
      <w:r>
        <w:rPr>
          <w:i/>
        </w:rPr>
        <w:t>3.филиал с.Горски извор ул.“Димитровградско шосе4 №8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Заявителите задължително следва да представят регистрационният/ите номер/а на обект/и за производство и/или търговия с храни по чл. 12 от Закона за храните, както и да представят издадените в тяхна полза удостоверения по чл. 12 от Закона за храните за регистрация на тези обек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Заявителите следва да разполагат с обект за съхранение на търговия на едро с храни, снабден с надлежно удостоверение за регистрация, издадено от ОДБХ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8.2.</w:t>
      </w:r>
      <w:r>
        <w:rPr>
          <w:color w:val="000000"/>
        </w:rPr>
        <w:t xml:space="preserve"> Регистрацията на обектите трябва да включва съответните групи храни: плодове и зеленчуци, мляко и млечни продукти, според схемата/ите, за която/ито се подава предложението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Заявителите задължително следва да предоставят регистрационният/ите номер/а на транспортното/ите средство/а, с които разполагат /собствени и/или наети с догов/ за превоз за извършване на доставките, както и да представят издадените от ОДБХ в тяхна полза удостоверения за регистрация на транспортното средсто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9.1</w:t>
      </w:r>
      <w:r>
        <w:rPr>
          <w:b/>
          <w:color w:val="000000"/>
          <w:lang w:val="en-US"/>
        </w:rPr>
        <w:t>.</w:t>
      </w:r>
      <w:r>
        <w:rPr>
          <w:color w:val="000000"/>
        </w:rPr>
        <w:t xml:space="preserve"> Заявителите по схема „Училищно мляко” задължително следва да разполагат с транспортно/и средство/а с устройства за поддържане на температурен режим, който осигуряват поддържане на хладилната верига, в съответствие с изискванията на чл. 10, ал. 4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Заявителите по Схема „Училищен плод” задължително следва да предоставят договор, предварителен договор или писмо за намерение за изпълнение на изискването на чл. 9, ал. 1 от Наредбата – за доставка на плодове и зеленчуци, произведени от земеделски стопанин, регистриран по Наредба № 3 от 1999 г. за създаване и поддържане на регистър на земеделските стопани, в който документ трябва да бъде посочен и ретистрационният номер на земеделския стопанин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Заявителите по схема „Училищно мляко” задължително следва да предоставят договор 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/ за заявителите по чл. 13, ал. 1, т. 2 от Наредбата/ 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Заявителите по Схема „Училищно мляко” задължително следва да предоставят копия на сертификати за производство по БДС стандарт на млечни продукти, които ще бъдат доставени по съответната схем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Заявителите по схема „Училищно мляко” задължително следва да представят писмо за намерение за доставка на мляко и млечни продукти собствено производство, отговарящи на изискванията на чл. 10 от Наредбата /за заявителите по чл. 13, ал. 1, т. 3 от Наредбата/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Заявителите по схема „Училищно мляко” задължително следва да представят  мостри на опаковките на мляко и млечни продукти, които ще бъдат доставяни и които отговарят на изискванията на чл. 10, ал. 1, ал. 3 и ал. 5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Преимущество при избора на заявител по схемите имат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5.1.</w:t>
      </w:r>
      <w:r>
        <w:rPr>
          <w:color w:val="000000"/>
        </w:rPr>
        <w:t xml:space="preserve"> Заявители, които разполагат със сертификати по стандартите ISO, като на първо място по приоритетност са Стандарт за качество ISO 9001:2015 – Система за управление на качеството със Стандарт ISO 22000:2005 – Система за управление на безопасността на продукта. Сертификатите следва да бъдат приложени към приложението, като неразделна част от същото, ако заявителят има такива сертификати и желае да се ползва от това преимущество/. Притежаването и на двата вида сертификати дава по-голямо предимство при избора на Заявите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5.2.</w:t>
      </w:r>
      <w:r>
        <w:rPr>
          <w:color w:val="000000"/>
        </w:rPr>
        <w:t xml:space="preserve"> Заявителите с опит в прилагането на схема „Училищен плод” и/или „Училищно мляко” – на база брой учебни години, в които заявителят е извършвал доставки по схемите и на брой обекти /учебни заведения/, за които е извършвал доставки по схемите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Доказването на опита може да се става с всякакви документи, включително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. Съответните доказателства следва да бъдат приложени към предложението, като неразделна част от същото, ако заявителят има такъв опит и желае да се ползва от това преимущество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en-US"/>
        </w:rPr>
        <w:t>В избора на заявител се взема под внимание</w:t>
      </w:r>
      <w:r>
        <w:rPr>
          <w:color w:val="000000"/>
        </w:rPr>
        <w:t xml:space="preserve"> опита - </w:t>
      </w:r>
      <w:r>
        <w:rPr>
          <w:color w:val="000000"/>
          <w:lang w:val="en-US"/>
        </w:rPr>
        <w:t xml:space="preserve"> изпълнението на доставки по схемите през годините</w:t>
      </w:r>
      <w:r>
        <w:rPr>
          <w:color w:val="000000"/>
        </w:rPr>
        <w:t xml:space="preserve">, а не броя на учебните заведения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/>
        </w:rPr>
        <w:t>Одобрявам Образец за Предложение за доставка на продуктите по Схема “</w:t>
      </w:r>
      <w:r>
        <w:rPr>
          <w:color w:val="000000"/>
        </w:rPr>
        <w:t xml:space="preserve">Училищен плод” и Схема „Училищно мляко”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ложенията се представят в оригинал, по съответния образец – Приложение № 1 към настоящото Обявление, надлежно подписани и подпечатани, ведно със съответните прилож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риложените документи трябва да бъдат оригинал или копие, със заверка „вярно с оригинала” и подпис на лицето – заявител, което подава предложението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аявителите подават лично или чрез упълномощен представител предложения в детското  заведени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пределям място на подаване на предложенията: сградата на ДГ“Осми март“ гр.Димитровград, ул.“Поп Андрей“ №2, в кабинета на директора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ІІІ.   </w:t>
      </w:r>
      <w:r>
        <w:rPr>
          <w:color w:val="000000"/>
        </w:rPr>
        <w:t xml:space="preserve">След изтичане на срока за набиране на предложения, кимисия назначена със Заповед на директора на Детска градина №2, ще разгледа постъпилите предложения за доставка на продуктите по Схема „Училищен плод” и Схема „Училищно мляко” и ще извърши избор на заявител по съответната схема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Директорът на Детска градина №2, въз основа на предложението на комисията, със заповед ще определи заявител по съответната схема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аповедта ще бъде публикувана на интернет страницата на Детска градина №2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пределеният за заявител се одобрява от Държавен фонд „Земеделие”, при условията и по реда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– с акт за одобрение на заявителя по съответната схема, издаден от Изпълнителния директор на Държавен фонд „Земеделие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Доставки на продуктите по схемите се извършват, след като съответният заявител получи одобрение по чл. 15, ал. 1 от Наредба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ределям срок на валидност на предложенията за доставка на продуктите по Схема „Училищен плод” и Схема „Училищно мляко” – 90 /деветдесет/ календарни дни, считано от крайния срок за набиране на предлож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еразделна част от настоящото обявление е Образец на Предложение за доставка на продуктите по Схема „Училищен плод” и Схема „Училищно мляко” – Приложение №1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Настоящото обявление да бъде публикувано на интернет страницата на Детска градина №2 Димитровград  на 18.04.2019 г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ЙКА    НИКО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на Детска градина №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митровгра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user</dc:creator>
  <dc:description/>
  <cp:keywords/>
  <dc:language>en-US</dc:language>
  <cp:lastModifiedBy>Nikolova</cp:lastModifiedBy>
  <dcterms:modified xsi:type="dcterms:W3CDTF">2019-04-18T08:25:00Z</dcterms:modified>
  <cp:revision>3</cp:revision>
  <dc:subject/>
  <dc:title>Шапка на учебното заведение</dc:title>
</cp:coreProperties>
</file>