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ЕТСКА  ГРАДИНА  №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гр. Димитровград, ул. „Поп Андрей” №2,тел.:0391/6-05-23,e-mail: odz2_dimitrovgrad@abv.bg</w:t>
      </w:r>
    </w:p>
    <w:p>
      <w:pPr>
        <w:pStyle w:val="NoParagraphStyle"/>
        <w:rPr>
          <w:rFonts w:ascii="Myriad Pro;Arial" w:hAnsi="Myriad Pro;Arial" w:cs="Myriad Pro;Arial"/>
          <w:i/>
          <w:i/>
          <w:color w:val="000000"/>
          <w:sz w:val="20"/>
        </w:rPr>
      </w:pPr>
      <w:r>
        <w:rPr>
          <w:rFonts w:cs="Myriad Pro;Arial" w:ascii="Myriad Pro;Arial" w:hAnsi="Myriad Pro;Arial"/>
          <w:i/>
          <w:color w:val="000000"/>
          <w:sz w:val="20"/>
        </w:rPr>
      </w:r>
    </w:p>
    <w:p>
      <w:pPr>
        <w:pStyle w:val="2010Basictxt"/>
        <w:spacing w:lineRule="auto" w:line="240"/>
        <w:ind w:hanging="0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Утвърдил:</w:t>
      </w:r>
    </w:p>
    <w:p>
      <w:pPr>
        <w:pStyle w:val="NoParagraphStyle"/>
        <w:spacing w:lineRule="auto" w:line="240"/>
        <w:rPr>
          <w:b/>
          <w:b/>
          <w:color w:val="000000"/>
          <w:lang w:val="bg-BG"/>
        </w:rPr>
      </w:pPr>
      <w:r>
        <w:rPr>
          <w:rFonts w:eastAsia="Times"/>
          <w:b/>
          <w:color w:val="000000"/>
          <w:lang w:val="bg-BG"/>
        </w:rPr>
        <w:t xml:space="preserve">           </w:t>
      </w:r>
      <w:r>
        <w:rPr>
          <w:b/>
          <w:color w:val="000000"/>
          <w:lang w:val="bg-BG"/>
        </w:rPr>
        <w:t>Сийка Николова</w:t>
      </w:r>
    </w:p>
    <w:p>
      <w:pPr>
        <w:pStyle w:val="NoParagraphStyle"/>
        <w:spacing w:lineRule="auto" w:line="240"/>
        <w:rPr>
          <w:b/>
          <w:b/>
          <w:color w:val="000000"/>
          <w:lang w:val="bg-BG"/>
        </w:rPr>
      </w:pPr>
      <w:r>
        <w:rPr>
          <w:rFonts w:eastAsia="Times"/>
          <w:b/>
          <w:color w:val="000000"/>
        </w:rPr>
        <w:t xml:space="preserve"> </w:t>
      </w:r>
      <w:r>
        <w:rPr>
          <w:rFonts w:eastAsia="Times"/>
          <w:b/>
          <w:color w:val="000000"/>
          <w:lang w:val="bg-BG"/>
        </w:rPr>
        <w:t xml:space="preserve">          </w:t>
      </w:r>
      <w:r>
        <w:rPr>
          <w:b/>
          <w:color w:val="000000"/>
        </w:rPr>
        <w:t xml:space="preserve">Директор на </w:t>
      </w:r>
      <w:r>
        <w:rPr>
          <w:b/>
          <w:color w:val="000000"/>
          <w:lang w:val="bg-BG"/>
        </w:rPr>
        <w:t xml:space="preserve">ДГ </w:t>
      </w:r>
      <w:r>
        <w:rPr>
          <w:b/>
          <w:color w:val="000000"/>
        </w:rPr>
        <w:t>№2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lang w:val="bg-BG"/>
        </w:rPr>
      </w:pPr>
      <w:r>
        <w:rPr>
          <w:b/>
          <w:i w:val="false"/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bg-BG"/>
        </w:rPr>
        <w:t xml:space="preserve">ПРАВИЛНИК </w:t>
      </w:r>
    </w:p>
    <w:p>
      <w:pPr>
        <w:pStyle w:val="Normal"/>
        <w:jc w:val="center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bg-BG"/>
        </w:rPr>
        <w:t>ЗА РАБОТА НА ПЕДАГОГИЧЕСКИЯ СЪ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               </w:t>
      </w:r>
      <w:r>
        <w:rPr>
          <w:i w:val="false"/>
          <w:sz w:val="28"/>
          <w:lang w:val="bg-BG"/>
        </w:rPr>
        <w:t>Настоящият правилник урежда процедурата за работа на ПС при заседание и дейността на изградените към ПС комисии. Регламентира участието на педагогическата колегия и останалите членове/ с регламентиран статут/ в заседанията на ПС.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en-US"/>
        </w:rPr>
        <w:t>I.</w:t>
      </w:r>
      <w:r>
        <w:rPr>
          <w:b/>
          <w:i w:val="false"/>
          <w:sz w:val="28"/>
          <w:lang w:val="bg-BG"/>
        </w:rPr>
        <w:t>Статут на педагогическия съвет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.ПС е орган на управление в ДГ№2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.В състава на ПС се включват всички педагогически специалисти, които са назначени на основен трудов договор в ДГ.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/1/ с право на съвещателен глас в заседанията може да участват членове на Родителското настоятелство, Обществения съвет, медицинските лица които обслужват детското заведение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3.Председател на ПС е директорът на ДГ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4.ПС има правомощия, изброени в чл.263, ал.1 от ЗПУО и взема решения по регламентираните проблеми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5.По своя инициатива 2/3 от състава, може да бъде ангажиран с въпроси от непедагогическо естество, касаещи дейността на ДГ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6.Председателят на ПС ръководи заседанията и се отчита за изпълнение на приети решения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7.Към ПС всяка година се избират постоянни и временни комисии. Членовете на комисиите се избират с явно гласуване, с обикновено мнозинств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8.На свое заседание ПС утвърждава, следните комисии: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комисия по етик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комисия за квалификация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комисия за съхранение на паметта на ДГ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/4/комисия за информационна осигуреност/поддръжка на сайта на ДГ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5/комисия за работа с родителите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/6/комисия за общо-градински мероприятия с децат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7/комисия за опазване и обогатяване на материалната баз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9.В случаите когато се налага, комисиите изготвят предложения които се обсъждат на заседание на ПС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0.За решаване на извънредни проблеми, се избират временни комисии. Дейността им се прекратява с изтичане на определения срок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1.Права на членовете на ПС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Всеки член на ПС може да бъде избран в състава на постоянни и временни комиси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Всеки член на ПС може да предлага включване в дневния ред на  заседанието въпроси от компетентността на съвета и да внася предложения за решаването им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 Всеки член на ПС може  да участва в обсъждане и решаване на въпроси от компетентността на съвета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4/Всеки член на ПС може да отправя питания към председателя .На питането се отговаря писмено или устно на същото заседание, освен ако съветът не реши друг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5/Всеки член на ПС може да получава от ръководството на ДГ или синдиката информация, която му е необходима за участието в заседание на ПС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2.Задължения на членовете на ПС: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Всеки член на ПС е длъжен да присъства на заседанията на съвета и на комисиите, в които е избран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Всеки член на ПС е длъжен да участва в работата по разглежданите въпроси и да спазва настоящия правилник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Всеки член на ПС е длъжен да изпълнява решенията на съвета.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en-US"/>
        </w:rPr>
        <w:t>II.</w:t>
      </w:r>
      <w:r>
        <w:rPr>
          <w:b/>
          <w:i w:val="false"/>
          <w:sz w:val="28"/>
          <w:lang w:val="bg-BG"/>
        </w:rPr>
        <w:t>Ред за работа на педагогическия съвет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3.ПС провежда заседания съгласно изготвен план за работа и заседава в случаите, предвидени в ЗПУ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4.Дневният ред се уточнява от председателя на ПС, пет работни дни преди всяко заседание, а в окончателен вид се приема в началото на заседанието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На заседанията на ПС могат да присъстват, като консултанти експерти/РУО, община, МОН/ без право на глас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Всички материали свързани с дневния ред на заседанието, се оставят при председателя, за да бъдат на разположение на желаещите да се запознаят с тях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5.Заседанията на ПС се ръководят от председателя или неговия заместник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/1/Председателят дава думата за изказвания на членовете на ПС по реда искането 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Никой от присъстващите на заседанието на ПС, не може да се изкаже , докато не му бъде дадена думат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По процедурни въпроси думата се дава веднага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6.Когато говорещите се отклоняват от обсъждания въпрос, председателят ги предупреждава, а ако нарушението продължава, се отнема думата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7.По един и същ въпрос член на ПС няма право да говори по същество повече от два пъти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8.Всеки член на ПС има право на лично обяснение, когато: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В направено изказване е лично засегнат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Иска да обясни мотивите за своя отрицателен вот при гласуване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19.За обяснение на отрицателен вот, думата се дава на най-малко трима членове на ПС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0.След като се изчерпят заявленията за изказване, председателят обявява разискванията за приключени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1.Председателят има право да прекъсне заседанието на ПС за определено време, но не повече от два пъти, когато: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Се пречи на работат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1/3 от присъстващите пожелаят тов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Важни причини налагат тов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2.Предложенията за решения на ПС се гласуват по реда на тяхното внасяне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3.Всяко гласуване е лично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Гласува се явно или тайно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Гласува се „за“, “против“, “въздържал се“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4.Докато трае гласуването думата не се дава на никог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5.Резултатът от гласуването се обявява от председателя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Когато протичането на гласуването или резултатът от него бъдат оспорени, председателят може да разпореди то да бъде повторен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Резултатът, установен при повторното гласуване е окончателен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6.Решението се приема с обикновено мнозинство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7.На членовете на ПС могат да се прилагат следните дисциплинарни мерки: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1/Напомняне , прави се на всеки говорещ, който се отклонява от темат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2/Забележка, прави се когато е направено вече напомняне на същото заседание, но говорещия продължава да нарушава ред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/3/Отнемане на думата, прави се когато на едно и също заседание са наложени другите две дисциплинарни мерки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8.Всеки член на ПС има право да оспори наложената му дисциплинарна мяркана момента или в края на заседанието.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en-US"/>
        </w:rPr>
        <w:t>III.</w:t>
      </w:r>
      <w:r>
        <w:rPr>
          <w:b/>
          <w:i w:val="false"/>
          <w:sz w:val="28"/>
          <w:lang w:val="bg-BG"/>
        </w:rPr>
        <w:t>Контролни функции на педагогическия съвет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29.Всеки член на ПС има право да контролира изпълнението на взетите решения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30.Отговорните за изпълнението на решенията на ПС лица и органи се отчитат в определен срок пред председателя, а в особени случаи пред ПС.</w:t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en-US"/>
        </w:rPr>
        <w:t>IV.</w:t>
      </w:r>
      <w:r>
        <w:rPr>
          <w:b/>
          <w:i w:val="false"/>
          <w:sz w:val="28"/>
          <w:lang w:val="bg-BG"/>
        </w:rPr>
        <w:t>Допълнителни разпоредб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Чл.31.Промени в настоящия правилник се извършват по предложение на председателя или на 1/3 от списъчния състав на членовете и се приемат на заседание на ПС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en-US"/>
        </w:rPr>
        <w:t>V.</w:t>
      </w:r>
      <w:r>
        <w:rPr>
          <w:b/>
          <w:i w:val="false"/>
          <w:sz w:val="28"/>
          <w:lang w:val="bg-BG"/>
        </w:rPr>
        <w:t>График на заседанията на ПС за учебната 2020г./2021г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септемвр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1.Актуализация на документите, регламентиращи дейността на ДГ№2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- Стратегия за развитие на ДГ№2 за периода 2020г./ 2024г.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- Програмна система за учебната 2020г./2021г.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- Годишен план на дейността на ДГ№2 за учебната 2020г./2021г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- Правилник на дейностт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- избор на работни комиси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2. Организация на родителски срещи по груп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октомври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1. Задължителна документация по групи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2.Свободни места за прием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3.Допълнителни педагогически услуг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декември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Стратегия за възпитателната работа в образователните институции </w:t>
      </w:r>
    </w:p>
    <w:p>
      <w:pPr>
        <w:pStyle w:val="Normal"/>
        <w:ind w:left="435" w:hanging="0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2019г./ 2030г. </w:t>
      </w:r>
    </w:p>
    <w:p>
      <w:pPr>
        <w:pStyle w:val="Normal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 </w:t>
      </w:r>
      <w:r>
        <w:rPr>
          <w:i w:val="false"/>
          <w:sz w:val="28"/>
          <w:lang w:val="bg-BG"/>
        </w:rPr>
        <w:t xml:space="preserve">2. Реализация на задачите по плана     </w:t>
      </w:r>
    </w:p>
    <w:p>
      <w:pPr>
        <w:pStyle w:val="Normal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                     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февруари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1. Ефективни техники за комуникация и за подобряване на взаимодействието между семейството и детската градина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  <w:t>2.</w:t>
      </w:r>
      <w:r>
        <w:rPr>
          <w:i w:val="false"/>
          <w:sz w:val="28"/>
          <w:lang w:val="bg-BG"/>
        </w:rPr>
        <w:t>Обобщаване на информация за състоянието и необходимостта обогатяване на учебната база.</w:t>
      </w:r>
    </w:p>
    <w:p>
      <w:pPr>
        <w:pStyle w:val="Normal"/>
        <w:jc w:val="both"/>
        <w:rPr>
          <w:i w:val="false"/>
          <w:i w:val="false"/>
          <w:color w:val="0000FF"/>
          <w:sz w:val="28"/>
          <w:lang w:val="bg-BG"/>
        </w:rPr>
      </w:pPr>
      <w:r>
        <w:rPr>
          <w:i w:val="false"/>
          <w:color w:val="0000FF"/>
          <w:sz w:val="28"/>
          <w:lang w:val="bg-BG"/>
        </w:rPr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април</w:t>
      </w:r>
    </w:p>
    <w:p>
      <w:pPr>
        <w:pStyle w:val="Normal"/>
        <w:rPr/>
      </w:pPr>
      <w:r>
        <w:rPr>
          <w:i w:val="false"/>
          <w:sz w:val="28"/>
          <w:lang w:val="bg-BG"/>
        </w:rPr>
        <w:t>1.Избор на материали за самостоятелна работа на децата за учебната 2021г./2022г.</w:t>
      </w:r>
    </w:p>
    <w:p>
      <w:pPr>
        <w:pStyle w:val="Normal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2.Реализация на задачите по плана </w:t>
      </w:r>
    </w:p>
    <w:p>
      <w:pPr>
        <w:pStyle w:val="Normal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 xml:space="preserve">  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месец юни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1.Развитие на децата-резултати от изходно ниво .Анализ на работата с децата по БДП, правилно поведение при БАКП.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2.Анализ на резултати от профилактичните прегледи на децата физическа дееспособност и ниво на здравна просвета,</w:t>
      </w:r>
    </w:p>
    <w:p>
      <w:pPr>
        <w:pStyle w:val="Normal"/>
        <w:jc w:val="both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3.Анализ на резултатите от контролната дейност на директора.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4.Показатели и критерии за оценка труда на учителите. Избор на комисия за оценка.</w:t>
      </w:r>
    </w:p>
    <w:p>
      <w:pPr>
        <w:pStyle w:val="Normal"/>
        <w:jc w:val="both"/>
        <w:rPr/>
      </w:pPr>
      <w:r>
        <w:rPr>
          <w:i w:val="false"/>
          <w:sz w:val="28"/>
          <w:lang w:val="bg-BG"/>
        </w:rPr>
        <w:t>5.Приемане на план за лятната работа на ДГ.</w:t>
      </w:r>
    </w:p>
    <w:p>
      <w:pPr>
        <w:pStyle w:val="Normal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b/>
      <w:sz w:val="22"/>
    </w:rPr>
  </w:style>
  <w:style w:type="character" w:styleId="2">
    <w:name w:val="Заглавие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8:00Z</dcterms:created>
  <dc:creator>EG-Ivan Bogorov</dc:creator>
  <dc:description/>
  <cp:keywords/>
  <dc:language>en-US</dc:language>
  <cp:lastModifiedBy>Nikolova</cp:lastModifiedBy>
  <cp:lastPrinted>2018-09-26T11:15:00Z</cp:lastPrinted>
  <dcterms:modified xsi:type="dcterms:W3CDTF">2020-09-30T08:15:00Z</dcterms:modified>
  <cp:revision>200</cp:revision>
  <dc:subject/>
  <dc:title>  Целодневна детска градина “Осми март” – Димитровград</dc:title>
</cp:coreProperties>
</file>