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Х.№</w:t>
      </w:r>
      <w:r>
        <w:rPr>
          <w:b w:val="false"/>
          <w:sz w:val="24"/>
          <w:szCs w:val="24"/>
        </w:rPr>
        <w:t>…………../ ………………                                              Приложение №2/ чл.25 ал.1 т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Наредба /община Д-град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О ДИРЕКТОР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рад …………………….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 отписване на дете, от Детска  градина №2 Община Димитровград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544"/>
        <w:gridCol w:w="1440"/>
        <w:gridCol w:w="240"/>
        <w:gridCol w:w="236"/>
        <w:gridCol w:w="255"/>
        <w:gridCol w:w="236"/>
        <w:gridCol w:w="240"/>
        <w:gridCol w:w="255"/>
        <w:gridCol w:w="270"/>
        <w:gridCol w:w="285"/>
        <w:gridCol w:w="270"/>
        <w:gridCol w:w="328"/>
      </w:tblGrid>
      <w:tr>
        <w:trPr/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И  ДАННИ  НА  ПОДАТЕЛЯ / родител, настойник</w:t>
            </w:r>
          </w:p>
          <w:p>
            <w:pPr>
              <w:pStyle w:val="Heading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:/трите имена/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 xml:space="preserve">постоянен адрес п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 карта на един о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ителите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или адресна карта  п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ящ адрес/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/село ………………………………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………………………………….........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. ….. вх…….ет. ……. ап. ……..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 mail</w:t>
            </w:r>
          </w:p>
        </w:tc>
      </w:tr>
      <w:tr>
        <w:trPr>
          <w:trHeight w:val="63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И  ЗА  ДЕТЕТО</w:t>
            </w:r>
          </w:p>
          <w:p>
            <w:pPr>
              <w:pStyle w:val="Heading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 на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дете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/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Н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 момента детето посещава /група ……………………………….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спожо Директор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ирам Ви, че детето ………………………………………………………………………….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яма да посещава Детска градина №2 Димитровград,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читано от ………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/причини/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bg-BG"/>
        </w:rPr>
        <w:t>Подал  заявлението: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………………20…..г.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: ……………………….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л заявлението: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………………20…….г.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                   ………………………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име, фамилия на длъжностно лице/                               /подпис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6:00Z</dcterms:created>
  <dc:creator>userpc-saf898</dc:creator>
  <dc:description/>
  <cp:keywords/>
  <dc:language>en-US</dc:language>
  <cp:lastModifiedBy>Nikolova</cp:lastModifiedBy>
  <cp:lastPrinted>2016-10-14T14:28:00Z</cp:lastPrinted>
  <dcterms:modified xsi:type="dcterms:W3CDTF">2016-11-10T10:10:00Z</dcterms:modified>
  <cp:revision>43</cp:revision>
  <dc:subject/>
  <dc:title/>
</cp:coreProperties>
</file>