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Х.№</w:t>
      </w:r>
      <w:r>
        <w:rPr>
          <w:b w:val="false"/>
          <w:sz w:val="24"/>
          <w:szCs w:val="24"/>
        </w:rPr>
        <w:t>…………../ ………………                                                                            Приложение №1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ДО ДИРЕКТОРА</w: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 ……………………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град …………………….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за прием на дете,  в Детска  градина №2 Община Димитровград </w:t>
      </w:r>
    </w:p>
    <w:p>
      <w:pPr>
        <w:pStyle w:val="Heading"/>
        <w:rPr/>
      </w:pPr>
      <w:r>
        <w:rPr>
          <w:sz w:val="24"/>
          <w:szCs w:val="24"/>
        </w:rPr>
        <w:t>за учебната 201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/ 201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г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430"/>
        <w:gridCol w:w="2121"/>
        <w:gridCol w:w="993"/>
        <w:gridCol w:w="1134"/>
        <w:gridCol w:w="306"/>
        <w:gridCol w:w="240"/>
        <w:gridCol w:w="236"/>
        <w:gridCol w:w="255"/>
        <w:gridCol w:w="236"/>
        <w:gridCol w:w="240"/>
        <w:gridCol w:w="255"/>
        <w:gridCol w:w="270"/>
        <w:gridCol w:w="285"/>
        <w:gridCol w:w="270"/>
        <w:gridCol w:w="328"/>
      </w:tblGrid>
      <w:tr>
        <w:trPr/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И  ДАННИ  НА  ПОДАТЕЛЯ / родител, настойник</w:t>
            </w:r>
          </w:p>
          <w:p>
            <w:pPr>
              <w:pStyle w:val="Heading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:/трите имена/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</w:rPr>
              <w:t xml:space="preserve">постоянен адрес по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а карта на един о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одителите,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или адресна карта  по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оящ адрес/</w:t>
            </w:r>
          </w:p>
        </w:tc>
        <w:tc>
          <w:tcPr>
            <w:tcW w:w="4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/село ………………………………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………………………………….........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. ….. вх…….ет. ……. ап. ……..</w:t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 mail</w:t>
            </w:r>
          </w:p>
        </w:tc>
      </w:tr>
      <w:tr>
        <w:trPr>
          <w:trHeight w:val="633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И  ЗА  ДЕТЕТО</w:t>
            </w:r>
          </w:p>
          <w:p>
            <w:pPr>
              <w:pStyle w:val="Heading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те имена на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детето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Н/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Н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>В момента детето посещава / не посещава/ градина; град/село ……………………………….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АННИ  ЗА  РОДИТЕЛИТЕ</w:t>
            </w:r>
          </w:p>
          <w:p>
            <w:pPr>
              <w:pStyle w:val="Heading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а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ща: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бота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бота: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: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еца в семейството: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цифром и словом/</w:t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5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СТАВЕНИ   ДОКУМЕНТИ</w:t>
            </w:r>
          </w:p>
          <w:p>
            <w:pPr>
              <w:pStyle w:val="Heading"/>
              <w:ind w:left="10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ителни документи за прием: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е на удостоверение за раждане на детето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равно-профилактична карта на детето, попълнена от личния лекар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тати от изследвания съгласно чл.9 ал.1т.4, 5, 6, 7 на Наредбата</w:t>
            </w:r>
          </w:p>
        </w:tc>
      </w:tr>
      <w:tr>
        <w:trPr/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Документи доказващи предимств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 приема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ор на вид, на организация / целодневна, полудневна, почасова, самостоятелна </w:t>
            </w:r>
          </w:p>
        </w:tc>
      </w:tr>
      <w:tr>
        <w:trPr/>
        <w:tc>
          <w:tcPr>
            <w:tcW w:w="102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</w:rPr>
              <w:t>Заявление за прием НЕ Е / Е подадено в друго детско заведение.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/а съм с Наредбата за записване, отписване и преместване на децата в предучилищна възраст в детските градини и училищата на територията на Община Димитровград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знат/а съм със списъка на медицинските изследвания и документи, които трябва да представя при постъпване на детето в детската градина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иран/а съм, че всички предоставени данни са лични по смисъла на ЗЗЛД и като такива попадат под специален режим на защита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lang w:val="bg-BG"/>
        </w:rPr>
        <w:t>Подал  заявлението: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………………20…..г.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дпис: ……………………….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ел заявлението: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та: ………………20…….г.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……………………………………………                   ………………………</w:t>
      </w:r>
    </w:p>
    <w:p>
      <w:pPr>
        <w:pStyle w:val="Normal"/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име, фамилия на длъжностно лице/                               /подпис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6:00Z</dcterms:created>
  <dc:creator>userpc-saf898</dc:creator>
  <dc:description/>
  <cp:keywords/>
  <dc:language>en-US</dc:language>
  <cp:lastModifiedBy>Detski gradini</cp:lastModifiedBy>
  <cp:lastPrinted>2017-09-18T12:19:00Z</cp:lastPrinted>
  <dcterms:modified xsi:type="dcterms:W3CDTF">2017-09-18T09:19:00Z</dcterms:modified>
  <cp:revision>53</cp:revision>
  <dc:subject/>
  <dc:title/>
</cp:coreProperties>
</file>